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 xml:space="preserve">5200 - </w:t>
      </w:r>
      <w:r>
        <w:rPr>
          <w:sz w:val="48"/>
          <w:szCs w:val="48"/>
        </w:rPr>
        <w:t>寒门学霸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教育体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用来形容那些来自贫困家庭但学业优秀的学生。他们通常需要自己努力学习，同时还要承担起为家人分忧的重任。这类学生往往在学校中的表现非常出色，但由于家庭背景，他们未必能够享受到同龄人的学习资源和机会。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是对这些勤奋且成绩优异的寒门学子的一种称赞，它强调的是他们不仅聪明而且有着坚韧不拔的意志。</w:t>
      </w:r>
      <w:r>
        <w:rPr>
          <w:sz w:val="32"/>
          <w:szCs w:val="32"/>
        </w:rPr>
        <w:t>&lt;/p&gt;&lt;p&gt;&lt;img src="/static-img/EHQmrrZjuiQqTX1J2iH5sSDKIWAamuvNJ9wQVVdXwZtBri2HSl2nBSCY0XzFgq81.jpg"&gt;&lt;/p&gt;&lt;p&gt;</w:t>
      </w:r>
      <w:r>
        <w:rPr>
          <w:sz w:val="32"/>
          <w:szCs w:val="32"/>
        </w:rPr>
        <w:t>在这个故事里，我们将跟随一个名叫李明的小伙子，他来自一个普通工薪阶级家庭。在他的成长过程中，他总是在课本和教科书之间挣扎，因为他的父母虽然爱他，但工作压力大，很少有时间陪伴他学习。然而，这并没有阻碍李明展现自己的潜力。他每天都要独自一人去图书馆或者网吧利用夜晚，那里的灯光下，他成了另一种形式的人物——知识之城里的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参加了一个数学竞赛，这个比赛吸引了全市乃至全省各地最优秀的数学好手们。尽管他是一个寒门出身，但他凭借着自己不懈的努力，最终获得了第一名。这一荣誉不仅让他赢得了老师、同学们的一致认可，还给予了他更多参与社会活动和交流思想观念的大平台。</w:t>
      </w:r>
      <w:r>
        <w:rPr>
          <w:sz w:val="32"/>
          <w:szCs w:val="32"/>
        </w:rPr>
        <w:t>&lt;/p&gt;&lt;p&gt;&lt;img src="/static-img/4s4GJ-xje7gnbUSzS9Ss8CDKIWAamuvNJ9wQVVdXwZtBri2HSl2nBSCY0XzFgq81.jpg"&gt;&lt;/p&gt;&lt;p&gt;</w:t>
      </w:r>
      <w:r>
        <w:rPr>
          <w:sz w:val="32"/>
          <w:szCs w:val="32"/>
        </w:rPr>
        <w:t>这背后隐藏着无数默默付出的汗水，每一次失败都是通向成功道路上的磨砺。而对于像李明这样的上品寒士来说，他们更懂得如何从逆境中汲取养料，用智慧与勇气战胜困难。正如那句谚语所说：“滴水穿石”，只有不断地积累小小的心血时日，即使是冰山也会融化于心灵深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个概念，不只是用来表彰某些人的成就，更是一种鼓励，让更多的人知道，无论环境如何变化，只要你怀揣梦想，用实际行动去追求，那么你的未来一定会更加灿烂多彩。你可以看到，在这条路上，有无数个李明正在一步步走向属于自己的辉煌时代，而我们作为旁观者，也应该学会尊敬他们，支持他们，让世界变得更加公平而充满希望。</w:t>
      </w:r>
      <w:r>
        <w:rPr>
          <w:sz w:val="32"/>
          <w:szCs w:val="32"/>
        </w:rPr>
        <w:t>&lt;/p&gt;&lt;p&gt;&lt;img src="/static-img/76NaG6450cDcNEvokWmfSiDKIWAamuvNJ9wQVVdXwZtBri2HSl2nBSCY0XzFgq81.jpg"&gt;&lt;/p&gt;&lt;p&gt;&lt;a href = "/doc/461419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 xml:space="preserve">5200 - </w:t>
      </w:r>
      <w:r>
        <w:rPr>
          <w:sz w:val="32"/>
          <w:szCs w:val="32"/>
        </w:rPr>
        <w:t>寒门学霸的荣耀之旅</w:t>
      </w:r>
      <w:r>
        <w:rPr>
          <w:sz w:val="32"/>
          <w:szCs w:val="32"/>
        </w:rPr>
        <w:t>.doc" rel="alternate" download="461419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 xml:space="preserve">5200 - </w:t>
      </w:r>
      <w:r>
        <w:rPr>
          <w:sz w:val="32"/>
          <w:szCs w:val="32"/>
        </w:rPr>
        <w:t>寒门学霸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